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小鹿的玫瑰花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我会拼，我会写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72605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比一比，再组词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29882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照样子填上合适的动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栽）玫瑰　　（　　）土　　（　　）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抽出）枝条　（　　）叶　　（　　）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选词填空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86956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．玫瑰（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抽出枝条，长出了嫩绿的叶子。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．小鹿只能（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躲在床上养病。</w:t>
      </w:r>
    </w:p>
    <w:p>
      <w:pPr>
        <w:pStyle w:val="Normal"/>
        <w:spacing w:lineRule="auto" w:line="360"/>
        <w:rPr/>
      </w:pPr>
      <w:r>
        <w:rPr>
          <w:szCs w:val="28"/>
        </w:rPr>
        <w:t>3</w:t>
      </w:r>
      <w:r>
        <w:rPr>
          <w:szCs w:val="28"/>
        </w:rPr>
        <w:t>．花骨朵（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长大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写句子，用上带点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鹿弟弟</w:t>
      </w:r>
      <w:r>
        <w:rPr>
          <w:rFonts w:ascii="宋体;SimSun" w:hAnsi="宋体;SimSun" w:cs="宋体;SimSun"/>
          <w:sz w:val="24"/>
          <w:em w:val="underDot"/>
        </w:rPr>
        <w:t>惋惜地</w:t>
      </w:r>
      <w:r>
        <w:rPr>
          <w:rFonts w:ascii="宋体;SimSun" w:hAnsi="宋体;SimSun" w:cs="宋体;SimSun"/>
          <w:sz w:val="24"/>
        </w:rPr>
        <w:t>对哥哥说：“这玫瑰你白栽了，一朵花都没看着。”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爸爸刚赶到体育馆，球赛就结束了，我惋惜地对他说：“</w:t>
      </w:r>
      <w:r>
        <w:rPr>
          <w:rFonts w:ascii="宋体;SimSun" w:hAnsi="宋体;SimSun" w:cs="宋体;SimSun"/>
          <w:sz w:val="24"/>
          <w:u w:val="single"/>
        </w:rPr>
        <w:t>　 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惋惜地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比较下面的句子，再完成后面的练习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847975" cy="93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rFonts w:ascii="宋体;SimSun" w:hAnsi="宋体;SimSun" w:cs="宋体;SimSun"/>
          <w:sz w:val="24"/>
        </w:rPr>
        <w:t>我知道这两句话都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说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鹿弟弟认为“玫瑰白栽了”，是因为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鹿弟弟后来又认为“玫瑰没有白栽”，是因为：（在正确的答案前打上“√”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鹿弟弟看到了玫瑰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美丽的玫瑰花给森林中的小伙伴带来了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趣味作业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drawing>
          <wp:inline distT="0" distB="0" distL="0" distR="0">
            <wp:extent cx="3234690" cy="224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鹿弟弟　　小鹿　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鹿没有看见美丽的玫瑰花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√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6:00Z</dcterms:created>
  <dc:creator/>
  <dc:description/>
  <dc:language>en-US</dc:language>
  <cp:lastModifiedBy/>
  <dcterms:modified xsi:type="dcterms:W3CDTF">2016-05-23T02:46:00Z</dcterms:modified>
  <cp:revision>0</cp:revision>
  <dc:subject/>
  <dc:title/>
</cp:coreProperties>
</file>